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5</w:t>
      </w:r>
    </w:p>
    <w:p>
      <w:pPr>
        <w:pStyle w:val="TextBody"/>
        <w:jc w:val="right"/>
        <w:rPr/>
      </w:pPr>
      <w:r>
        <w:rPr/>
        <w:t xml:space="preserve">к приказу управления образования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от 14.10.2025 № 282-ОД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апелляционной комиссии муниципального этапа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47"/>
        <w:gridCol w:w="2122"/>
        <w:gridCol w:w="2810"/>
        <w:gridCol w:w="200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О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лищук Е.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иректор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Зимовниковская СОШ №6 имени Героя России Дьяченко Андрея Александрович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раснощекова С.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Зимовниковская СОШ №6 имени Героя России Дьяченко Андрея Александрович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сский язык</w:t>
            </w:r>
          </w:p>
          <w:p>
            <w:pPr>
              <w:pStyle w:val="TextBody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Шульга А.Д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.о.директора, учитель географи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БОУ Северная КСОШ №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ищенко Л.Ю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Директор, учитель биологии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Гашунская СОШ №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лененко А.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Первомайская СОШ №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олчанов С.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Конзаводская СОШ №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лищук О.П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Зимовниковская СОШ №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лакмадзе Т.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.о. директора, учитель физи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Верхне-Серебряковская СОШ №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зика, астроном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валева П.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иректор, учитель информати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Кировская СОШ №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елозерова Н.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Кировская СОШ №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одыка И.П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читель ОБЗ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Кировскаяя СОШ №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ЗР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ванова Н.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итель истории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Гашунская СОШ №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раган И.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Конзаводской СОШ № 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нагеева Е.Д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читель немецкого язы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Красночабанская СОШ №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бедимова О.М.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читель труд(технология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Зимовниковская СОШ №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руд(технология)</w:t>
            </w:r>
          </w:p>
        </w:tc>
      </w:tr>
    </w:tbl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360" w:after="360"/>
      <w:jc w:val="both"/>
    </w:pPr>
    <w:rPr>
      <w:rFonts w:ascii="Times New Roman" w:hAnsi="Times New Roman" w:eastAsia="Times New Roman" w:cs="Times New Roman"/>
      <w:spacing w:val="2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6:00Z</dcterms:created>
  <dc:creator>Admin</dc:creator>
  <dc:description/>
  <cp:keywords/>
  <dc:language>en-US</dc:language>
  <cp:lastModifiedBy>prohnich</cp:lastModifiedBy>
  <cp:lastPrinted>2024-10-21T16:45:00Z</cp:lastPrinted>
  <dcterms:modified xsi:type="dcterms:W3CDTF">2025-10-16T07:59:00Z</dcterms:modified>
  <cp:revision>241</cp:revision>
  <dc:subject/>
  <dc:title/>
</cp:coreProperties>
</file>